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  <w:szCs w:val="28"/>
        </w:rPr>
        <w:br w:type="textWrapping" w:clear="all"/>
      </w:r>
      <w:r>
        <w:rPr>
          <w:b/>
          <w:color w:val="000000"/>
          <w:szCs w:val="28"/>
        </w:rPr>
        <w:t xml:space="preserve">                                           ЧЕЛЯБИНСКАЯ ОБЛАСТЬ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ВЕТ ДЕПУТАТОВ  КРУТОЯ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Р Е Ш Е Н И Е                        </w:t>
      </w:r>
    </w:p>
    <w:p>
      <w:pPr>
        <w:pStyle w:val="Heading1"/>
        <w:keepNext w:val="false"/>
        <w:widowControl w:val="false"/>
        <w:ind w:left="60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9.11.2013 г.     № 8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 депутатов от 30.06.2010 г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«О внесении изменений 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Совета депутатов № 17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08.2005 г. «Об установлен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ога на  имущество физическ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Российской Федерации», Федеральным законом от 02.11.2013 г. № 306 – ФЗ «О внесении изменений в ч.ч.1,2  Налогового Кодекса Российской Федерации»  и внесённых изменений в Закон Российской Федерации от 09.12.1991 г. № 2003 – 1 «О налогах на имущество физических лиц»  Совет депутатов Крутоярского сельского поселения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 в решение Совета депутатов  от 04.05.2010 г. № 17 «О внесении изменений  в решение Совета депутатов № 17 от 12.08.2005 г. «Об установлении налога на  имущество физических лиц» следующие изменения: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ункт 2 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« 2. Установить следующие ставки налога на объекты налогооблажения в зависимости от суммарной инвентаризационной стоимости на объекты налогооблажения, умноженная на коэффициент- дефлятор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ая инвентаризационная стоимость объектов налогообла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ка нало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300000рублей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0,09% (включительно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300000 рублей до 500000 рублей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% (включительно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500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% (включительно)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подлежит официальному опубликованию в газете «Октябрьская искр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ешение  вступает в силу не ранее, чем по истечению  1 месяца  со дня его  официального опубликования, но не ранее  1 января 2014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утоярского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А.Л.Колывано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3:00Z</dcterms:created>
  <dc:creator>Администратор</dc:creator>
  <dc:description/>
  <cp:keywords/>
  <dc:language>en-US</dc:language>
  <cp:lastModifiedBy>пользователь</cp:lastModifiedBy>
  <cp:lastPrinted>2013-11-19T15:34:00Z</cp:lastPrinted>
  <dcterms:modified xsi:type="dcterms:W3CDTF">2013-11-19T10:35:00Z</dcterms:modified>
  <cp:revision>5</cp:revision>
  <dc:subject/>
  <dc:title>Закон Челябинской области </dc:title>
</cp:coreProperties>
</file>